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ЛЬ УНТЕМ» МУНИЦИПАЛ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 апреля   2016 года                                                                                            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Новый Ун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лане работы Администрации муниципального образования «Новоунтемское» по обеспечению пожарной безопасности на весенне-летний пожароопасный период 2016 года на территории муниципального образования «Новоунтемское»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на территории муниципального образования «Новоунтемское» Федерального закона от 21.12.1994 года № 69-ФЗ «О пожарной безопасности», Федерального закона от 06.10.2003 года № 131–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работы Администрации муниципального образования «Новоунтемское» по обеспечению пожарной безопасности в весенне-летний пожароопасный период 2016 года на территории муниципального образования «Новоунтемское».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руководителям организаций, предприятий, учреждений осуществляющих свою деятельность на территории муниципального образования «Новоунтемское»,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елению иметь при личных подсобных хозяйствах ёмкости с водой не менее 200 литров, вёдра, лопа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обнародовать в соответствии с Уставом муниципального образования «Новоунтем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tLeast" w:line="200" w:before="0" w:after="0"/>
        <w:jc w:val="both"/>
        <w:rPr/>
      </w:pPr>
      <w:r>
        <w:rPr>
          <w:rFonts w:eastAsia="FranklinGothicBookCondITC-Reg;Times New Roman" w:cs="Times New Roman" w:ascii="Times New Roman" w:hAnsi="Times New Roman"/>
          <w:spacing w:val="-12"/>
          <w:sz w:val="24"/>
          <w:szCs w:val="24"/>
        </w:rPr>
        <w:t>Глава муниципального</w:t>
      </w:r>
    </w:p>
    <w:p>
      <w:pPr>
        <w:pStyle w:val="Style15"/>
        <w:autoSpaceDE w:val="false"/>
        <w:spacing w:lineRule="atLeast" w:line="200" w:before="0" w:after="0"/>
        <w:jc w:val="both"/>
        <w:rPr>
          <w:rFonts w:eastAsia="FranklinGothicBookCondITC-Reg;Times New Roman"/>
        </w:rPr>
      </w:pPr>
      <w:r>
        <w:rPr>
          <w:rFonts w:eastAsia="FranklinGothicBookCondITC-Reg;Times New Roman"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FranklinGothicBookCondITC-Reg;Times New Roman"/>
        </w:rPr>
        <w:t>«</w:t>
      </w:r>
      <w:r>
        <w:rPr>
          <w:rFonts w:eastAsia="FranklinGothicBookCondITC-Reg;Times New Roman" w:cs="Times New Roman" w:ascii="Times New Roman" w:hAnsi="Times New Roman"/>
          <w:sz w:val="24"/>
          <w:szCs w:val="24"/>
        </w:rPr>
        <w:t>Новоунтемское»</w:t>
      </w:r>
      <w:r>
        <w:rPr>
          <w:rFonts w:eastAsia="FranklinGothicBookCondITC-Reg;Times New Roman"/>
        </w:rPr>
        <w:tab/>
      </w:r>
      <w:r>
        <w:rPr>
          <w:rFonts w:eastAsia="FranklinGothicBookCondITC-Reg;Times New Roman" w:cs="Times New Roman" w:ascii="Times New Roman" w:hAnsi="Times New Roman"/>
          <w:sz w:val="24"/>
          <w:szCs w:val="24"/>
        </w:rPr>
        <w:t xml:space="preserve">                                            Д.А.Назаров</w:t>
        <w:tab/>
        <w:tab/>
      </w:r>
      <w:r>
        <w:rPr>
          <w:rFonts w:eastAsia="FranklinGothicBookCondITC-Reg;Times New Roman"/>
        </w:rPr>
        <w:tab/>
        <w:tab/>
        <w:tab/>
        <w:tab/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eastAsia="FranklinGothicBookCondITC-Reg;Times New Roman" w:cs="Times New Roman"/>
          <w:sz w:val="24"/>
          <w:szCs w:val="24"/>
        </w:rPr>
      </w:pPr>
      <w:r>
        <w:rPr>
          <w:rFonts w:eastAsia="FranklinGothicBookCondITC-Reg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 «Новоунтемское»</w:t>
        <w:br/>
        <w:t xml:space="preserve"> от 11.04. 2016 года № 10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Администрации муниципального образования «Новоунтемское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еспечению пожарной безопасности в весенне-летний период 2016</w:t>
      </w:r>
      <w:r>
        <w:rPr/>
        <w:t xml:space="preserve">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033"/>
        <w:gridCol w:w="1560"/>
        <w:gridCol w:w="1700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7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в каждом населенном пункте с включением в повестку собраний вопроса о пожарной безопасности, проведение инструктажа по мерам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  безопасности сельского поселения  мероприятия по обеспечению пожарной  безопасности, вопросы противопожарного со</w:t>
              <w:softHyphen/>
              <w:t>стояния объектов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писки одиноко проживающих граждан, многодетных семей и неблагополучных категорий граждан, проживающих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мобильных свободных емкостей для тушения пожаров, устройство и ремонт гидрантов, устройство пи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Д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информировать население посе</w:t>
              <w:softHyphen/>
              <w:t>ления о состоянии обстановки с пожарами в республике, районе, на территории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селения специалистами Администрации МО обеспечить проведение инструктажа по пожарной безопасности под роспись в журнале с  гражданами, проживающими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о с сотрудниками ГПС, ГПН и ОВД целевые рейды по местам про</w:t>
              <w:softHyphen/>
              <w:t xml:space="preserve">живания неблагополучных категорий граждан с проведением инструктажей и с вручением памяток о проведении противопожарного инструкта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Д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беспрепятственному подъезду к источникам противопожарного вод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бот по очистке территории от сгораемого мусора, уборке несанкционированных свалок, придомовых территории и приусадебных уча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Совет депутатов, уличк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 населением по запрету сжигания сухой, прошлогодней травы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сада и школах провести роди</w:t>
              <w:softHyphen/>
              <w:t>тельские собрания, на которых рассматривать вопросы предупреждения пожаров в быту, в том числе по причинам детской шалости с ог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  (сухая жаркая погода) установить дополни</w:t>
              <w:softHyphen/>
              <w:t>тельные требования по выполнению мер пожарной безопасности на подведом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осуществлять скашивание травостоя на придомовых территориях и приусадеб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Совет депутатов, уличк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вывозу бытового мусора от част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Совет депутатов, уличк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экономическое стимулирование граждан в добровольной пожарной друж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ых пособий в целях информирования населения мера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-------------------------------------------------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9:00Z</dcterms:created>
  <dc:creator>user</dc:creator>
  <dc:description/>
  <cp:keywords/>
  <dc:language>en-US</dc:language>
  <cp:lastModifiedBy>yntem</cp:lastModifiedBy>
  <cp:lastPrinted>2015-03-11T09:14:00Z</cp:lastPrinted>
  <dcterms:modified xsi:type="dcterms:W3CDTF">2016-04-11T11:07:00Z</dcterms:modified>
  <cp:revision>18</cp:revision>
  <dc:subject/>
  <dc:title/>
</cp:coreProperties>
</file>